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794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остижения учащихся МОУ СШ № 64 за 2017-2018 учебный год</w:t>
      </w:r>
    </w:p>
    <w:p>
      <w:pPr>
        <w:pStyle w:val="Normal"/>
        <w:ind w:right="794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77"/>
                              <w:gridCol w:w="1559"/>
                              <w:gridCol w:w="2410"/>
                              <w:gridCol w:w="340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еник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ультат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родско фестиваль «Дни русского языка» имени О.Н. Трубачев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чтецов – «Живое русское слово» - 2016 </w:t>
                                  </w:r>
                                  <w:r>
                                    <w:rPr>
                                      <w:rStyle w:val="S1"/>
                                      <w:sz w:val="22"/>
                                      <w:szCs w:val="22"/>
                                    </w:rPr>
                                    <w:t>( 7 – 10 ле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а к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касова Н.Е.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енно-спортивный полиатлон, посвященный Дню Российской гвардии и 427–й годовщине со Дня образования Царицына-Сталинграда-Волгогра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анда школ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орова Д. В., педагог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ый этап открытой всероссийской интеллектуальной олимпиады «Наше наследие» среди учащихся 5-11 классов общеобразовательных учреждений Волгограда по теме: </w:t>
                                  </w:r>
                                  <w:r>
                                    <w:rPr>
                                      <w:rStyle w:val="S5"/>
                                      <w:sz w:val="22"/>
                                      <w:szCs w:val="22"/>
                                    </w:rPr>
                                    <w:t>«Отечественный кинематограф»</w:t>
                                  </w:r>
                                  <w:r>
                                    <w:rPr>
                                      <w:rStyle w:val="S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 а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ырь С.Н.,  учитель истории и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 этап открытой всероссийской интеллектуальной олимпиады «Наше наслед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 а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ырь С.Н.,  учитель истории и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4"/>
                                      <w:b/>
                                      <w:sz w:val="22"/>
                                      <w:szCs w:val="22"/>
                                    </w:rPr>
                                    <w:t xml:space="preserve">Всероссийский </w:t>
                                  </w:r>
                                  <w:r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  <w:t>блиц-турнир «Жар-птиц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-в к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место, 1место, 1 место, 2место, 2 место, 2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лихова Н.М., учитель начальных классов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  <w:t xml:space="preserve">Международная интернет- олимпиада 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- 5 уч-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м – 1 уч-с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касова Н.Е.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  <w:t>Международная интернет- олимпиада по математ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касова Н.Е.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1"/>
                                      <w:sz w:val="22"/>
                                      <w:szCs w:val="22"/>
                                    </w:rPr>
                                    <w:t xml:space="preserve">Всероссийский кон-с декоративно-прикл. Искусства «Волшебный пластилин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уреат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лихова НМ., учитель начальных классов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4"/>
                                      <w:b/>
                                      <w:sz w:val="22"/>
                                      <w:szCs w:val="22"/>
                                    </w:rPr>
                                    <w:t xml:space="preserve">Региональный </w:t>
                                  </w:r>
                                  <w:r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  <w:t>детский форум «Земля священная мо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оле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4"/>
                                      <w:b/>
                                      <w:sz w:val="22"/>
                                      <w:szCs w:val="22"/>
                                    </w:rPr>
                                    <w:t xml:space="preserve">Всероссийский </w:t>
                                  </w:r>
                                  <w:r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  <w:t>блиц-турнир «Всезнай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место, 1место, 3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лихова НМ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"/>
                                    <w:spacing w:before="0" w:after="0"/>
                                    <w:rPr>
                                      <w:rStyle w:val="S4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Районный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фотографий  «Физика вокруг нас» среди учащихся 7-11 клас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б к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бе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з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скова И. А.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ый этап всероссийской олимпиады «Основы православной культуры» по теме: «Русь уходящая: русская культура перед лицом гон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м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омарёва Л. И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ный фонетический конкурс на иностранном языке (английский, немецкий, французский) среди учащихся 5-9-х классов муниципальных общеобразовательных учреждений Красноармейского района г. Волгоград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омарёва Л.И., учитель     французского язы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харов К.А., 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  <w:t>Международная школьная предметная олимпиада «Буквознай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  <w:t>3-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  <w:t>3-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лихова Н.М., учитель начальных клас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"/>
                                    <w:spacing w:before="0" w:after="0"/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ая олимпиада по обществознанию проекта «Инфоурок» Международная олимпиада по обществознанию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1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2 степен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ырь С.Н., учитель истории и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"/>
                                    <w:spacing w:before="0" w:after="0"/>
                                    <w:rPr>
                                      <w:rStyle w:val="S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ный фестиваль детских творческих работ и проектов по иностранному языку «Рождественский фейерверк» среди учащихся 3-10-х классов муниципальных общеобразовательных учреждений Красноармейского района г. Волгоград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анда 3-клас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исова Я. И., 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ая  городская игра «Радостный мир православной культуры»</w:t>
                                  </w:r>
                                  <w:r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А кл. (команд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омарёва Л.И., учитель французского языка, Черкасова Н.Е., 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1"/>
                                    <w:spacing w:before="0" w:after="0"/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йонный  конкурс фотографий</w:t>
                                    <w:tab/>
                                    <w:t xml:space="preserve"> «Физика вокруг нас» среди учащихся 7-11 классов муниципальных общеобразовательных учреждений Красноармейского района Волгограда в 2016/2017 учебном го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бедитель и 2 призё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скова Ирина Анатольевна, учитель физик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айонный  фестиваль детских творческих работ и проектов по иностранному языку (английский, немецкий) «Рождественский фейерверк» среди учащихся 3-10-х классов муниципальных общеобразовательных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реждений Красноармейского района Волгогра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мест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харов Константин Анатольевич, 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2"/>
                                    <w:spacing w:before="0" w:after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1"/>
                                      <w:sz w:val="22"/>
                                      <w:szCs w:val="22"/>
                                    </w:rPr>
                                    <w:t>II районный детско-юношеский фестиваль «Рождественская свеча» среди учащихся МОУ Красноармейского района Волгогра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а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иппова В.В.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юных поэ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городского фестиваля детского художественного творчества «Калейдоскоп детских фантазий»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б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место –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место -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ценко Ольга Александровна, учитель РЯ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й этап III городского конкурса, посвященного жизни и творчеству М.К. Агашиной, среди учащихся и педагогических работников образовательных учреждений Красноармейского района Волгогра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3"/>
                                      <w:sz w:val="22"/>
                                      <w:szCs w:val="22"/>
                                    </w:rPr>
                                    <w:t>3-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6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1"/>
                                    <w:spacing w:before="0" w:after="0"/>
                                    <w:jc w:val="center"/>
                                    <w:rPr>
                                      <w:rStyle w:val="S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лихова Н.М.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конкурс-фестиваль детского и юношеского творчества  «Город мужества», посвящённый 74 годовщине Победы в Сталинградской Битве, 28 годовщине вывода наших войск из Афганистана, Дню защитника Отечества.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б 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арова Людмила Васильевна, учитель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родской фотоконкурс «Мой здоровый мир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ченкова С.В.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ая интеллектуальная олимпиада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eredita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ost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8 к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2 степени-13 уч-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3 степени – 21 уч-с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ырь С.Н., учитель  истории и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ный  конкурс «Ратному подвигу Сталинграда жить в веках и песнях»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арова Людмила Васильевна, у4читель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 фестиваль «Планета Семья» среди учащихся и педагогов образовательных учреждений Волгограда, посвященном Международному Дню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7"/>
                                    <w:spacing w:before="0" w:after="0"/>
                                    <w:rPr>
                                      <w:rStyle w:val="S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1"/>
                                      <w:sz w:val="22"/>
                                      <w:szCs w:val="22"/>
                                    </w:rPr>
                                    <w:t>8 –а  к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18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18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а; </w:t>
                                  </w:r>
                                </w:p>
                                <w:p>
                                  <w:pPr>
                                    <w:pStyle w:val="P18"/>
                                    <w:spacing w:before="0" w:after="0"/>
                                    <w:rPr>
                                      <w:rStyle w:val="S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1"/>
                                    <w:spacing w:before="0" w:after="0"/>
                                    <w:rPr>
                                      <w:rStyle w:val="S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ышева Елена Александровна, 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napToGrid w:val="false"/>
                                    <w:spacing w:before="0" w:after="0"/>
                                    <w:rPr>
                                      <w:rStyle w:val="S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8"/>
                                    <w:snapToGrid w:val="false"/>
                                    <w:spacing w:before="0" w:after="0"/>
                                    <w:rPr>
                                      <w:rStyle w:val="S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м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м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ценко Ольга Александровна, учитель РЯ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й конкурс изобразительного и декоративно-прикладного творчества «Братья наши меньш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м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а О.А.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й конкурс бизнес идей и проектов школьников «Мой малый бизне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2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-а</w:t>
                                  </w:r>
                                </w:p>
                                <w:p>
                                  <w:pPr>
                                    <w:pStyle w:val="P2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-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ёдорова Д.В.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российский конкурс «Гордость России», номинация «Строки, опалённые войной», конкурс чтец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 3 степе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ценко Ольга Александровна, учитель РЯ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одской фестиваль детского художественного творчества «Калейдоскоп детских фантазий», номинация «Поэ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 1 степен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ценко Ольга Александровна, учитель РЯ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одской фестиваль детского художественного творчества «Калейдоскоп детских фантазий», номинация «Поэ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 2 степен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ценко Ольга Александровна, учитель РЯ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одской фестиваль «Планета Семья», конкурс сочи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 2 степен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ценко Ольга Александровна, учитель РЯ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одской фестиваль «Планета Семья», конкурс сочи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плом 1 степен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ценко Ольга Александровна, учитель РЯ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дународный конкурс -игра по русскому языку «Ёж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6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ценко Ольга Александровна, учитель РЯ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гиональный творческий конкурс «Космические дал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а Ольга Анатольевна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йонный конкурс «И внуки восславят радость Побед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к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зырь С.Н., учитель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ценко Ольга Александровна, учитель РЯ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енно-спортивная игра «Смерш – 2016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ёдорова Д.В., учитель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е «Олимпийские патриотические иг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анд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ёдорова Д.В., учитель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енно-спортивные соревнования «СПУ №31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анд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ёдорова Д.В., учитель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ные соревнования по военно-прикладному виду сорта, посвященных Дню Славы Отечества (ДОСААФ России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место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халева М.В., учитель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й  конкурс «Горжусь тобой, мой Волгоград» среди учащихся 1 - 4 классов МОУ Красноармейского района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гожина Лилия  Николаевна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лихова Надежда Михайловна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шевская Ирина Викторовна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касова Наталья Евгеньевна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шевская Ирина Викторовна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а Ольга Анатольевна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укьяновская Светлан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4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77"/>
                        <w:gridCol w:w="1559"/>
                        <w:gridCol w:w="2410"/>
                        <w:gridCol w:w="340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ник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 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ско фестиваль «Дни русского языка» имени О.Н. Трубачев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курс чтецов – «Живое русское слово» - 2016 </w:t>
                            </w:r>
                            <w:r>
                              <w:rPr>
                                <w:rStyle w:val="S1"/>
                                <w:sz w:val="22"/>
                                <w:szCs w:val="22"/>
                              </w:rPr>
                              <w:t>( 7 – 10 л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а к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касова Н.Е.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спортивный полиатлон, посвященный Дню Российской гвардии и 427–й годовщине со Дня образования Царицына-Сталинграда-Волгогра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анда школ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орова Д. В., педагог психолог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й этап открытой всероссийской интеллектуальной олимпиады «Наше наследие» среди учащихся 5-11 классов общеобразовательных учреждений Волгограда по теме: </w:t>
                            </w:r>
                            <w:r>
                              <w:rPr>
                                <w:rStyle w:val="S5"/>
                                <w:sz w:val="22"/>
                                <w:szCs w:val="22"/>
                              </w:rPr>
                              <w:t>«Отечественный кинематограф»</w:t>
                            </w:r>
                            <w:r>
                              <w:rPr>
                                <w:rStyle w:val="S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а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ырь С.Н.,  учитель истории и обществозна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 этап открытой всероссийской интеллектуальной олимпиады «Наше наслед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а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ырь С.Н.,  учитель истории и обществозна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4"/>
                                <w:b/>
                                <w:sz w:val="22"/>
                                <w:szCs w:val="22"/>
                              </w:rPr>
                              <w:t xml:space="preserve">Всероссийский </w:t>
                            </w:r>
                            <w:r>
                              <w:rPr>
                                <w:rStyle w:val="S4"/>
                                <w:sz w:val="22"/>
                                <w:szCs w:val="22"/>
                              </w:rPr>
                              <w:t>блиц-турнир «Жар-птиц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-в к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место, 1место, 1 место, 2место, 2 место, 2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лихова Н.М., учитель начальных классов 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4"/>
                                <w:sz w:val="22"/>
                                <w:szCs w:val="22"/>
                              </w:rPr>
                              <w:t xml:space="preserve">Международная интернет- олимпиада по русскому языку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- 5 уч-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м – 1 уч-с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касова Н.Е.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4"/>
                                <w:sz w:val="22"/>
                                <w:szCs w:val="22"/>
                              </w:rPr>
                              <w:t>Международная интернет- олимпиада по математ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касова Н.Е.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1"/>
                                <w:sz w:val="22"/>
                                <w:szCs w:val="22"/>
                              </w:rPr>
                              <w:t xml:space="preserve">Всероссийский кон-с декоративно-прикл. Искусства «Волшебный пластилин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уреат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лихова НМ., учитель начальных классов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4"/>
                                <w:b/>
                                <w:sz w:val="22"/>
                                <w:szCs w:val="22"/>
                              </w:rPr>
                              <w:t xml:space="preserve">Региональный </w:t>
                            </w:r>
                            <w:r>
                              <w:rPr>
                                <w:rStyle w:val="S4"/>
                                <w:sz w:val="22"/>
                                <w:szCs w:val="22"/>
                              </w:rPr>
                              <w:t>детский форум «Земля священная мо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олева А.В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4"/>
                                <w:b/>
                                <w:sz w:val="22"/>
                                <w:szCs w:val="22"/>
                              </w:rPr>
                              <w:t xml:space="preserve">Всероссийский </w:t>
                            </w:r>
                            <w:r>
                              <w:rPr>
                                <w:rStyle w:val="S4"/>
                                <w:sz w:val="22"/>
                                <w:szCs w:val="22"/>
                              </w:rPr>
                              <w:t>блиц-турнир «Всезнай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место, 1место, 3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лихова НМ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3"/>
                              <w:spacing w:before="0" w:after="0"/>
                              <w:rPr>
                                <w:rStyle w:val="S4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position w:val="-2"/>
                                <w:sz w:val="22"/>
                                <w:szCs w:val="22"/>
                              </w:rPr>
                              <w:t xml:space="preserve">Районны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курс фотографий  «Физика вокруг нас» среди учащихся 7-11 клас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б к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бе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з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скова И. А., учитель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Муниципальный этап всероссийской олимпиады «Основы православной культуры» по теме: «Русь уходящая: русская культура перед лицом гон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м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омарёва Л. И, учитель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ный фонетический конкурс на иностранном языке (английский, немецкий, французский) среди учащихся 5-9-х классов муниципальных общеобразовательных учреждений Красноармейского района г. Волгоград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омарёва Л.И., учитель     французского язы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харов К.А., учитель английского языка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4"/>
                                <w:sz w:val="22"/>
                                <w:szCs w:val="22"/>
                              </w:rPr>
                              <w:t>Международная школьная предметная олимпиада «Буквознай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4"/>
                                <w:sz w:val="22"/>
                                <w:szCs w:val="22"/>
                              </w:rPr>
                              <w:t>3-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4"/>
                                <w:sz w:val="22"/>
                                <w:szCs w:val="22"/>
                              </w:rPr>
                              <w:t>3-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</w:tabs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лихова Н.М., учитель начальных классов 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3"/>
                              <w:spacing w:before="0" w:after="0"/>
                              <w:rPr>
                                <w:rStyle w:val="S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ая олимпиада по обществознанию проекта «Инфоурок» Международная олимпиада по обществознанию проекта «Инфоуро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1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плом 2 степен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ырь С.Н., учитель истории и обществозн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3"/>
                              <w:spacing w:before="0" w:after="0"/>
                              <w:rPr>
                                <w:rStyle w:val="S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ный фестиваль детских творческих работ и проектов по иностранному языку «Рождественский фейерверк» среди учащихся 3-10-х классов муниципальных общеобразовательных учреждений Красноармейского района г. Волгоград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анда 3-клас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нисова Я. И., учитель английского языка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ая  городская игра «Радостный мир православной культуры»</w:t>
                            </w:r>
                            <w:r>
                              <w:rPr>
                                <w:rStyle w:val="S4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А кл. (команд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омарёва Л.И., учитель французского языка, Черкасова Н.Е.,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1"/>
                              <w:spacing w:before="0" w:after="0"/>
                              <w:rPr>
                                <w:rStyle w:val="S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йонный  конкурс фотографий</w:t>
                              <w:tab/>
                              <w:t xml:space="preserve"> «Физика вокруг нас» среди учащихся 7-11 классов муниципальных общеобразовательных учреждений Красноармейского района Волгограда в 2016/2017 учебном го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едитель и 2 призё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скова Ирина Анатольевна, учитель физики, 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айонный  фестиваль детских творческих работ и проектов по иностранному языку (английский, немецкий) «Рождественский фейерверк» среди учащихся 3-10-х классов муниципальных общеобразовательных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реждений Красноармейского района Волгогра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мес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мес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мест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харов Константин Анатольевич, учитель английского языка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2"/>
                              <w:spacing w:before="0" w:after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1"/>
                                <w:sz w:val="22"/>
                                <w:szCs w:val="22"/>
                              </w:rPr>
                              <w:t>II районный детско-юношеский фестиваль «Рождественская свеча» среди учащихся МОУ Красноармейского района Волгогра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а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ппова В.В., учитель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курс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юных поэ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городского фестиваля детского художественного творчества «Калейдоскоп детских фантазий»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б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место –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место -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ценко Ольга Александровна, учитель РЯ и литературы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й этап III городского конкурса, посвященного жизни и творчеству М.К. Агашиной, среди учащихся и педагогических работников образовательных учреждений Красноармейского района Волгогра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3"/>
                                <w:sz w:val="22"/>
                                <w:szCs w:val="22"/>
                              </w:rPr>
                              <w:t>3-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6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1"/>
                              <w:spacing w:before="0" w:after="0"/>
                              <w:jc w:val="center"/>
                              <w:rPr>
                                <w:rStyle w:val="S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лихова Н.М.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Style w:val="S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конкурс-фестиваль детского и юношеского творчества  «Город мужества», посвящённый 74 годовщине Победы в Сталинградской Битве, 28 годовщине вывода наших войск из Афганистана, Дню защитника Отечества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б 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арова Людмила Васильевна, учитель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ской фотоконкурс «Мой здоровый мир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ченкова С.В.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ая интеллектуальная олимпиада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eredit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st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8 к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2 степени-13 уч-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3 степени – 21 уч-с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ырь С.Н., учитель  истории и обществознания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ный  конкурс «Ратному подвигу Сталинграда жить в веках и песнях»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арова Людмила Васильевна, у4читель музыки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 фестиваль «Планета Семья» среди учащихся и педагогов образовательных учреждений Волгограда, посвященном Международному Дню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7"/>
                              <w:spacing w:before="0" w:after="0"/>
                              <w:rPr>
                                <w:rStyle w:val="S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8"/>
                              <w:spacing w:before="0" w:after="0"/>
                              <w:rPr/>
                            </w:pPr>
                            <w:r>
                              <w:rPr>
                                <w:rStyle w:val="S1"/>
                                <w:sz w:val="22"/>
                                <w:szCs w:val="22"/>
                              </w:rPr>
                              <w:t>8 –а  к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8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8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а; </w:t>
                            </w:r>
                          </w:p>
                          <w:p>
                            <w:pPr>
                              <w:pStyle w:val="P18"/>
                              <w:spacing w:before="0" w:after="0"/>
                              <w:rPr>
                                <w:rStyle w:val="S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1"/>
                              <w:spacing w:before="0" w:after="0"/>
                              <w:rPr>
                                <w:rStyle w:val="S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ышева Елена Александровна, учитель ИЗО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Style w:val="S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"/>
                              <w:snapToGrid w:val="false"/>
                              <w:spacing w:before="0" w:after="0"/>
                              <w:rPr>
                                <w:rStyle w:val="S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8"/>
                              <w:snapToGrid w:val="false"/>
                              <w:spacing w:before="0" w:after="0"/>
                              <w:rPr>
                                <w:rStyle w:val="S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м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м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ценко Ольга Александровна, учитель РЯ и литературы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й конкурс изобразительного и декоративно-прикладного творчества «Братья наши меньш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м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м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а О.А.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й конкурс бизнес идей и проектов школьников «Мой малый бизне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25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-а</w:t>
                            </w:r>
                          </w:p>
                          <w:p>
                            <w:pPr>
                              <w:pStyle w:val="P25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-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ёдорова Д.В. педагог-психоло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российский конкурс «Гордость России», номинация «Строки, опалённые войной», конкурс чтец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 3 степе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ценко Ольга Александровна, учитель РЯ и литературы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одской фестиваль детского художественного творчества «Калейдоскоп детских фантазий», номинация «Поэ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 1 степен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ценко Ольга Александровна, учитель РЯ и литературы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одской фестиваль детского художественного творчества «Калейдоскоп детских фантазий», номинация «Поэ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 2 степен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ценко Ольга Александровна, учитель РЯ и литературы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одской фестиваль «Планета Семья», конкурс сочи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 2 степен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ценко Ольга Александровна, учитель РЯ и литературы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одской фестиваль «Планета Семья», конкурс сочи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плом 1 степен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ценко Ольга Александровна, учитель РЯ и литературы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дународный конкурс -игра по русскому языку «Ёж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6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ценко Ольга Александровна, учитель РЯ и литературы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гиональный творческий конкурс «Космические дал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а Ольга Анатольевна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йонный конкурс «И внуки восславят радость Побед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к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зырь С.Н., учитель,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ценко Ольга Александровна, учитель РЯ и литератур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спортивная игра «Смерш – 2016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ёдорова Д.В., учитель ОБЖ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е «Олимпийские патриотические иг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анд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ёдорова Д.В., учитель ОБЖ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спортивные соревнования «СПУ №31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анд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ёдорова Д.В., учитель ОБЖ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ные соревнования по военно-прикладному виду сорта, посвященных Дню Славы Отечества (ДОСААФ России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место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халева М.В., учитель физкультуры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й  конкурс «Горжусь тобой, мой Волгоград» среди учащихся 1 - 4 классов МОУ Красноармейского района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гожина Лилия  Николаевна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лихова Надежда Михайловна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шевская Ирина Викторовна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касова Наталья Евгеньевна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шевская Ирина Викторовна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а Ольга Анатольевна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укьяновская Светлан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8">
    <w:name w:val="s8"/>
    <w:basedOn w:val="Style14"/>
    <w:qFormat/>
    <w:rPr/>
  </w:style>
  <w:style w:type="character" w:styleId="Bmessageheaddate">
    <w:name w:val="b-message-head__dat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0" w:after="467"/>
    </w:pPr>
    <w:rPr>
      <w:b/>
      <w:bCs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0:00Z</dcterms:created>
  <dc:creator>01</dc:creator>
  <dc:description/>
  <cp:keywords/>
  <dc:language>en-US</dc:language>
  <cp:lastModifiedBy>Учитель</cp:lastModifiedBy>
  <dcterms:modified xsi:type="dcterms:W3CDTF">2019-04-03T07:10:00Z</dcterms:modified>
  <cp:revision>7</cp:revision>
  <dc:subject/>
  <dc:title/>
</cp:coreProperties>
</file>